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83"/>
      </w:tblGrid>
      <w:tr>
        <w:trPr>
          <w:trHeight w:val="231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284" w:right="-1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widowControl w:val="false"/>
              <w:ind w:left="-284" w:right="-164" w:hanging="0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И МИХАЙЛОВСКОГО</w:t>
              <w:br/>
              <w:t>МУНИЦИПАЛЬНОГО РАЙОНА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56-72, факс: (42346) 2-34-37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3" w:type="dxa"/>
            <w:tcBorders/>
          </w:tcPr>
          <w:p>
            <w:pPr>
              <w:pStyle w:val="Normal1"/>
              <w:snapToGrid w:val="false"/>
              <w:spacing w:lineRule="auto" w:line="259"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Контрольно-счетная комисс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Дума Михайловск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отчету за 2020 год.</w:t>
      </w:r>
    </w:p>
    <w:p>
      <w:pPr>
        <w:pStyle w:val="Normal"/>
        <w:spacing w:lineRule="auto" w:line="360"/>
        <w:ind w:right="408"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шифровка дебиторской и кредиторской задолженности  бюджетных учреждений по состоянию на 01.01.2021 год.</w:t>
      </w:r>
    </w:p>
    <w:p>
      <w:pPr>
        <w:pStyle w:val="Normal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Кредиторская задолженность по бюджетным учреждениям  на 01.01.2021 год составляет 13 600 030,50</w:t>
      </w:r>
      <w:r>
        <w:rPr>
          <w:rFonts w:cs="Arial CYR" w:ascii="Arial CYR" w:hAnsi="Arial CYR"/>
        </w:rPr>
        <w:t xml:space="preserve"> </w:t>
      </w:r>
      <w:r>
        <w:rPr>
          <w:sz w:val="24"/>
          <w:szCs w:val="24"/>
          <w:u w:val="single"/>
        </w:rPr>
        <w:t>руб. в т.ч:</w:t>
      </w:r>
    </w:p>
    <w:p>
      <w:pPr>
        <w:pStyle w:val="Normal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0"/>
        <w:gridCol w:w="4775"/>
      </w:tblGrid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834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одотчетными лицами по приобретению материальных запасов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21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заработной плате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22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 193,24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услугам связи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223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 235,66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коммунальным услугам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225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 606,9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работам, услугам по содержанию имущества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226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 140,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очим работам, услугам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23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иобретение ОС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234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 290,59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иобретению материальных запасов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2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пособия  компенсация персоналу в денежной форме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0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 523,94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налогу на доходы физических лиц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02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210 092,29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ым взносам на обяз. соц. страхование на случай врем. нетрудоспособности и в связи с материнством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05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очим платежам в бюджет</w:t>
            </w:r>
          </w:p>
        </w:tc>
      </w:tr>
      <w:tr>
        <w:trPr>
          <w:trHeight w:val="4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06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 791,95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ым взносам на обяз.соц. страхование от несчастных случаев на производстве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 174 861,43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ым взносам на обяз.мед.страхование ФОМС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30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полнительным страховым взносам в ПФР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3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 479 316,57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четы по страховым взносам на обяз.пенсионное страхование на выплату страховой части трудовой пенсии 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1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четы по налогу на имущество организации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1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земельному налогу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40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 977,92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четы по удержаниям из выплат по оплате труда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40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рочими кредиторами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4014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удущих периодов</w:t>
            </w:r>
          </w:p>
        </w:tc>
      </w:tr>
      <w:tr>
        <w:trPr>
          <w:trHeight w:val="4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сего                                 задолженности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 600 030,5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</w:tr>
    </w:tbl>
    <w:p>
      <w:pPr>
        <w:pStyle w:val="Normal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биторская  задолженность по бюджетным учреждениям на 01.01.2021 год составляет   </w:t>
      </w:r>
      <w:r>
        <w:rPr>
          <w:rFonts w:cs="Arial CYR" w:ascii="Arial CYR" w:hAnsi="Arial CYR"/>
          <w:u w:val="single"/>
        </w:rPr>
        <w:t xml:space="preserve"> 91 597,31 </w:t>
      </w:r>
      <w:r>
        <w:rPr>
          <w:sz w:val="24"/>
          <w:szCs w:val="24"/>
          <w:u w:val="single"/>
        </w:rPr>
        <w:t xml:space="preserve">руб., в т.ч.: </w:t>
      </w:r>
    </w:p>
    <w:p>
      <w:pPr>
        <w:pStyle w:val="Normal"/>
        <w:ind w:right="408" w:hanging="0"/>
        <w:jc w:val="both"/>
        <w:rPr/>
      </w:pPr>
      <w:r>
        <w:rPr/>
        <w:t xml:space="preserve"> </w:t>
      </w:r>
    </w:p>
    <w:tbl>
      <w:tblPr>
        <w:tblW w:w="9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59"/>
        <w:gridCol w:w="4340"/>
      </w:tblGrid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0531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доходам  от оказания платных работ, услуг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0621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авансам по услугам связи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0623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четы по авансам по коммунальным услугам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0625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авансам по содержанию имущества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0626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авансам по прочим услугам, работам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0634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четы по авансам по приобретению материальных запасов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0812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834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с подотчетными лицами по приобретению материальных запасов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0934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 513,0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очим работам, услугам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01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четы по налогу на доходы физических лиц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302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 084,3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ым взносам на обяз. соц. страхование на случай врем. нетрудоспособности и в связи с материнством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05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очим платежам в бюджет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06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страховым взносам на обяз.соц. страхование от несчастных случаев на производстве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07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четы по страховым взносам на обяз.мед.страхование ФОМС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303100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прочим платежам в бюджет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312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налогу на имущество организации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313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еты по земельному налогу</w:t>
            </w:r>
          </w:p>
        </w:tc>
      </w:tr>
      <w:tr>
        <w:trPr>
          <w:trHeight w:val="39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сего                                 задолженности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 597,3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lineRule="auto" w:line="360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           А.А. Сенчил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лавный бухгалтер                                                                                        Е.С. Маслак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 w:before="16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1:00Z</dcterms:created>
  <dc:creator>GlavBuh</dc:creator>
  <dc:description/>
  <cp:keywords/>
  <dc:language>en-US</dc:language>
  <cp:lastModifiedBy>Maslakova</cp:lastModifiedBy>
  <cp:lastPrinted>2021-03-16T11:12:00Z</cp:lastPrinted>
  <dcterms:modified xsi:type="dcterms:W3CDTF">2021-03-16T01:13:00Z</dcterms:modified>
  <cp:revision>20</cp:revision>
  <dc:subject/>
  <dc:title> </dc:title>
</cp:coreProperties>
</file>